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-  DOMANDA PER CONTRIBUTI FINALIZZATI ALLA REALIZZAZIONE DI UN CORTOMETRAGGIO O LAVORO CINEMATOGRAFICO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 Attenzione della OFFICINEMA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ROCCHETTA FILM COMMISSION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so: 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une Rocchetta Sant’Antonio 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P.zza Aldo Moro 1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ociazione Culturale LiberaMente</w:t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Via P.S. Mancini, 32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71020  Rocchetta Sant’Antonio (FG)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Cs w:val="false"/>
        </w:rPr>
        <w:t>Richiesta contributo Officinema “Rocchetta Film Commission” 20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...................................................., in qualità di legale rappresentante di (nome della società, istituzione o associazione) 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  <w:r>
        <w:rPr>
          <w:rFonts w:cs="Calibri" w:ascii="Calibri" w:hAnsi="Calibri"/>
          <w:bCs w:val="false"/>
        </w:rPr>
        <w:t>di partecipare al bando per un contributo di 500 euro per la realizzazione di un opera cinematografica nel territorio di Rocchetta Sant’Antonio (FG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ega alla presente la documentazione richiesta e si impegna a comunicare all’</w:t>
      </w:r>
      <w:r>
        <w:rPr>
          <w:rFonts w:cs="Calibri" w:ascii="Calibri" w:hAnsi="Calibri"/>
          <w:bCs w:val="false"/>
        </w:rPr>
        <w:t xml:space="preserve">Officinema “Rocchetta Film Commission” </w:t>
      </w:r>
      <w:r>
        <w:rPr>
          <w:rFonts w:cs="Calibri" w:ascii="Calibri" w:hAnsi="Calibri"/>
        </w:rPr>
        <w:t xml:space="preserve"> ogni variazione relativa al progetto</w:t>
      </w:r>
      <w:r>
        <w:rPr>
          <w:rFonts w:cs="Calibri" w:ascii="Calibri" w:hAnsi="Calibri"/>
          <w:bCs w:val="false"/>
        </w:rPr>
        <w:t>.</w:t>
      </w:r>
    </w:p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Si impegna inoltre, in caso di accesso ai contributi,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serire nei titoli di coda (o di testa) il ringraziamento all’ </w:t>
      </w:r>
      <w:r>
        <w:rPr>
          <w:rFonts w:cs="Calibri" w:ascii="Calibri" w:hAnsi="Calibri"/>
          <w:bCs w:val="false"/>
        </w:rPr>
        <w:t>Officinema “Rocchetta Film Commission”</w:t>
      </w:r>
      <w:r>
        <w:rPr>
          <w:rFonts w:cs="Calibri" w:ascii="Calibri" w:hAnsi="Calibri"/>
        </w:rPr>
        <w:t>; Comune di Rocchetta Sant’Antonio – Assessorato alla Cultura; Associazione Culturale LiberaMente (www.liberamenteonline.com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ire due copie del documentario finito (possibilmente in formato DVD), di cui una rimarrà agli atti della Film Commission mentre l’altra verrà depositata presso la Videoteca della Biblioteca Comunale e Provinci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rire in tutti i materiali di promozione e comunicazione il logo del Comune di Rocchetta Sant’Antonio; Dell’Associazione LiberaMente e della </w:t>
      </w:r>
      <w:r>
        <w:rPr>
          <w:rFonts w:cs="Calibri" w:ascii="Calibri" w:hAnsi="Calibri"/>
          <w:bCs w:val="false"/>
        </w:rPr>
        <w:t xml:space="preserve">Officinema “Rocchetta Film Commission”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Cs w:val="false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i del regis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del corto (anche se non definitiv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os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color w:val="000000"/>
        </w:rPr>
        <w:t>sceneggiatu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Note inerenti la Descrizione dell’opera cinematografic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............</w:t>
        <w:tab/>
        <w:tab/>
        <w:tab/>
        <w:tab/>
        <w:tab/>
        <w:tab/>
        <w:t>Timbro e firma leggibil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 w:val="false"/>
          <w:color w:val="000000"/>
        </w:rPr>
        <w:t xml:space="preserve">INFORMATIVA PER IL TRATTAMENTO DEI DATI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 w:val="false"/>
          <w:color w:val="000000"/>
        </w:rPr>
      </w:pPr>
      <w:r>
        <w:rPr>
          <w:rFonts w:cs="Arial" w:ascii="Calibri" w:hAnsi="Calibri"/>
          <w:b/>
          <w:bCs w:val="false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 xml:space="preserve">Ai sensi dell’art. 13 del D.Lgs. n. 196/2003 - “Codice in materia di protezione dei dati personali” (di seguito denominato “Codice”), la </w:t>
      </w:r>
      <w:r>
        <w:rPr>
          <w:rFonts w:cs="Calibri" w:ascii="Calibri" w:hAnsi="Calibri"/>
          <w:bCs w:val="false"/>
        </w:rPr>
        <w:t>Officinema “Rocchetta Film Commission”</w:t>
      </w:r>
      <w:r>
        <w:rPr>
          <w:rFonts w:cs="Arial" w:ascii="Calibri" w:hAnsi="Calibri"/>
          <w:color w:val="000000"/>
        </w:rPr>
        <w:t xml:space="preserve">, è autorizzata all’utilizzo dei dati per scopi inerenti al bando sopraindicato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FIRMA _______________________________ Data       /        /20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Trebuchet MS" w:hAnsi="Trebuchet MS" w:cs="Trebuchet MS"/>
      <w:b/>
      <w:bCs w:val="false"/>
      <w:color w:val="FF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05:00Z</dcterms:created>
  <dc:creator>Emilia-Romagna Film Commission</dc:creator>
  <dc:description/>
  <cp:keywords/>
  <dc:language>en-US</dc:language>
  <cp:lastModifiedBy>Gianvito</cp:lastModifiedBy>
  <dcterms:modified xsi:type="dcterms:W3CDTF">2007-11-15T13:27:00Z</dcterms:modified>
  <cp:revision>3</cp:revision>
  <dc:subject/>
  <dc:title>All’ Emilia-Romagna Film Commission</dc:title>
</cp:coreProperties>
</file>